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/>
        <w:t>Дело №5-1250-2203/2025</w:t>
      </w:r>
    </w:p>
    <w:p>
      <w:pPr>
        <w:pStyle w:val="Normal"/>
        <w:ind w:right="-2" w:firstLine="710"/>
        <w:jc w:val="right"/>
        <w:rPr/>
      </w:pPr>
      <w:r>
        <w:rPr/>
        <w:t>УИД: 86MS0054-01-2025-006183-36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1 сентяб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жамолдинова Акрамжона Азамжоновича, * года рождения, уроженца *, гражданина Российской Федерации, *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2.08.2025 в 00 час. 01 мин Джамолдинов А.А., зарегистрированный по адресу: ХМАО-Югра *, своевременно не уплатил штраф в размере 2 250 руб., назначенный постановлением № 18810086240001314015 от 21.05.2025 за совершение административного правонарушения, предусмотренного ч.1 ст.12.1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Джамолдинов А.А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жамолдинова А.А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1.05.2025. Постановление вступило в законную силу 03.06.2025. Оплатить штраф Джамолдинов А.А. должен был до 01.08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жамолдино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ХМ 696267 от 29.08.2025 по делу об административном правонарушении, в котором указаны обстоятельства совершения Джамолдиновым А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Джамолдинову А.А. 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40001314015 от 21.05.2025, в котором Джамолдинов А.А. предупрежден о необходимости оплатить штраф в размере 2 250 руб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уведомлением ОГИБДД ОМВД России по г.Нягани, согласно которому штраф, назначенный постановлением № 18810086240001314015, в период с 21.05.2025 по 27.08.2025 не числится уплаченны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Джамолдинова А.А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арточкой операций с ВУ на Джамолдинова А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Джамолдинова А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Джамолдинову А.А. 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жамолдинова Акрамжона Азамжон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500 (четырех тысяч пяти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2502520152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